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60" w:hanging="0"/>
        <w:jc w:val="right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łącznik Nr 19   </w:t>
      </w:r>
    </w:p>
    <w:p>
      <w:pPr>
        <w:pStyle w:val="Normal"/>
        <w:spacing w:lineRule="atLeast" w:line="200"/>
        <w:ind w:left="360" w:hanging="0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ESPÓŁ SZKÓŁ w TŁUSZCZU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05-240 Tłuszcz, ul. Radzymińska 2</w:t>
      </w:r>
    </w:p>
    <w:p>
      <w:pPr>
        <w:pStyle w:val="Normal"/>
        <w:spacing w:lineRule="atLeast" w:line="20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W skład Zespołu wchodzą szko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Liceum Ogólnokształcące </w:t>
      </w:r>
      <w:r>
        <w:rPr>
          <w:i/>
          <w:sz w:val="22"/>
          <w:szCs w:val="22"/>
          <w:lang w:bidi="zxx"/>
        </w:rPr>
        <w:t>( oddziały: lingwistyczny, informatyczny, ogólny)</w:t>
      </w:r>
      <w:r>
        <w:rPr>
          <w:sz w:val="22"/>
          <w:szCs w:val="22"/>
          <w:lang w:bidi="zxx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Liceum Profilowane </w:t>
      </w:r>
      <w:r>
        <w:rPr>
          <w:i/>
          <w:sz w:val="22"/>
          <w:szCs w:val="22"/>
          <w:lang w:bidi="zxx"/>
        </w:rPr>
        <w:t>( profile: ekonomiczno-administracyjny, usługowo-gospodarczy )</w:t>
      </w:r>
      <w:r>
        <w:rPr>
          <w:sz w:val="22"/>
          <w:szCs w:val="22"/>
          <w:lang w:bidi="zxx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Zasadnicza Szkoła Zawodowa </w:t>
      </w:r>
      <w:r>
        <w:rPr>
          <w:i/>
          <w:sz w:val="22"/>
          <w:szCs w:val="22"/>
          <w:lang w:bidi="zxx"/>
        </w:rPr>
        <w:t>( zawód – mechanik pojazdów samochodowych, oddziały wielozawodowe )</w:t>
      </w:r>
      <w:r>
        <w:rPr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Technikum Mechaniczne </w:t>
        <w:tab/>
      </w:r>
      <w:r>
        <w:rPr>
          <w:i/>
          <w:sz w:val="22"/>
          <w:szCs w:val="22"/>
          <w:lang w:bidi="zxx"/>
        </w:rPr>
        <w:t>( technik mechanik eksploatacji i naprawy pojazdów samochodowych )</w:t>
      </w: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141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Liczba uczniów w  Zespole Szkół w Tłuszczu z podziałem na okresy</w:t>
      </w:r>
    </w:p>
    <w:tbl>
      <w:tblPr>
        <w:tblW w:w="760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4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okresie I-VII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okresie IX-XII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azem w Zespole Szkó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6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67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ceum Ogólnokształcą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3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ceum Profilowa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4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koły Zawod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5</w:t>
            </w:r>
          </w:p>
        </w:tc>
      </w:tr>
    </w:tbl>
    <w:p>
      <w:pPr>
        <w:pStyle w:val="Normal"/>
        <w:spacing w:lineRule="atLeast" w:line="20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Średniomiesięczny  koszt utrzymania 1 oddziału oraz 1 ucznia w szkole wchodzącej w skład  Zespołu:</w:t>
      </w:r>
    </w:p>
    <w:tbl>
      <w:tblPr>
        <w:tblW w:w="760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4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redniomiesięczny koszt utrzymania 1 oddział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redniomiesięczny koszt utrzymania 1 ucznia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azem w Zespole Szkó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.666,87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73,2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Ważniejsze wydarzenia z życia szkoł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wyższono standard bazy lokalowej i dydaktycznej szkoł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rganizowanie drugiej pracowni internetowo-komputerowej wyposażonej w nowoczesny sprzęt komputerowy i stałe łącze interne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rganizowanie multimedialnego centrum informacji w bibliotece szko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poczęcie prac nad komputeryzacją pracy biblioteki szko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prowadzenie sieci internetowo-komputerowej w pomieszczeniach szkol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posażenie pomieszczeń biurowych, gabinetów nadzoru pedagogicznego i niektórych sal lekcyjnych w komputery z podłączeniem do szkolnej sieci komputerowo-internet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łożenie instalacji alarmowej w obiekcie szkoł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elenie z gabinetu dyrektora pomieszczenia socjalnego dla pracowników niepedagog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łożenie gresu na podłodze sekretariatu szko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poczęcie prac przy wyposażeniu pracowni samochodowej na warsztatach szkol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ntynuowano działalność Ośrodka  Szkolenia Kierowców przy Warsztatach Szkoln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ntynuowano działalność stacji diagnostyki pojazdowej przy Warsztatach Szkol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siągnięto dobre wyniki pisemnych egzaminów maturalnych i bardzo dobre wyniki egzaminów potwierdzających kwalifikacje zawodowe absolwentów klas wielozawodowych zasadniczej szkoły zawodow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rganizowano 16 uczniom staż zawodowy w Dusseldorfie (Niemcy) finansowany przez program unijny Leonardo da Vin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ewniono uczniom codzienną opiekę pielęgniarki szkolnej z funduszy Rady Rodzic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organizowano pomoc materialną uczniom w formie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typendia unijne  - 93 uczni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odpłatne podręczniki – 49 uczniów  ( środki pozabudżetowe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czki świąteczne dla najbiedniejszych uczniów – 45 uczniów ( darowizn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odzienne nieodpłatne dożywianie – 25 uczniów (darowizn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cowano z młodzieżą w następujących kołach zainteresow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czniowski klub sportowy – piłka siatkowa chłopców, piłka siatkowa dziewcząt, zajęcia otwar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świetlica interneto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lub europej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ło artysty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baret szkol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uczyciele  wychowania fizycznego nieodpłatnie prowadzili otwarte zajęcia z piłki siatkowej i halowej piłki nożnej dla młodzieży zamieszkałej w Tłuszcz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rganizowano imprezy środowiskowe,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wiatowe i okręgowe biegi przełajowe uczniów szkół ponadgimnazjal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wiatowy konkurs twórczości K.K.Baczyń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ielką Orkiestrę Świątecznej Pomo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minne obchody Święta Edukacji Narodow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prowadzono elektroniczną obsługę finansową szkoł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rganizowano Szkolny Ośrodek Karie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zkoła zajęła w ogólnej punktacji IV miejsce na szczeblu powiatu w sportowej rywalizacji szkół ponadgimnazjaln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tLeast" w:line="200"/>
        <w:ind w:left="107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realizowano w 100% planowany nabór uczniów na rok szkolny 2004/05 osiągając maksymalną liczbę oddziałów i uczniów w stosunku do bazy lokal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Inne dobra pozyskane dla szkoły, uczni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 039 zł – Rada Rodziców - zapewniono opiekę pielęgniarską dla uczniów w czasie trwania zajęć szkolny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903 zł – Rada Rodziców – nagrody rzeczowe dla uczniów za wyniki w nau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249 zł – Rada Rodziców  - dofinansowanie wycieczek szkolnych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 xml:space="preserve">   572 zł – darowizna prywatna w postaci podręczników do biblioteki szkolnej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  2 000 zł –  nieodpłatne dożywianie uczniów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-</w:t>
        <w:tab/>
        <w:t>82.302 zł – dofinansowanie wyjazdu uczniów do Niemiec na staże zawodowe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74.234 zł – wartość pozyskanego sprzętu w ramach programu komputeryzacji szkoły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 xml:space="preserve">   824 zł -  darowizna na zakup strojów sportowych dla UKS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18.000 zł</w:t>
        <w:tab/>
        <w:t xml:space="preserve">- grant z Ministerstwa Gospodarki i Pracy na utworzenia Szkolnego Ośrodka Kariery 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  <w:t>Realizacja budżetu 2004 r.</w:t>
      </w:r>
    </w:p>
    <w:tbl>
      <w:tblPr>
        <w:tblW w:w="804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3"/>
        <w:gridCol w:w="1436"/>
        <w:gridCol w:w="1417"/>
        <w:gridCol w:w="1255"/>
      </w:tblGrid>
      <w:tr>
        <w:trPr>
          <w:trHeight w:val="36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 wydatków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espół Szkó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ceum Ogólnokształcące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. 8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ceum Profilowane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. 801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koły Zawodowe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. 8013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.184.052,4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16.72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07.947,9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.159.381,2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FUNDUSZE PŁAC I POCHODN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1.869.594,9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533.587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375.072,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960.934,6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314.457,5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83.13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32.875,7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198.446,51</w:t>
            </w:r>
          </w:p>
        </w:tc>
      </w:tr>
      <w:tr>
        <w:trPr>
          <w:trHeight w:val="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osobowe nie zaliczane do wynagrodzeń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96,5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6,50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nagrodzenia bezosobow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30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000,00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590,4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391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499,4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972,5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9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4,5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177,9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2.425,4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6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7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.036,45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998,7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698,7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zdrowot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9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0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992,9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3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192,9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80" w:hanging="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- opłaty za dokształcanie uczniów klas</w:t>
            </w:r>
          </w:p>
          <w:p>
            <w:pPr>
              <w:pStyle w:val="Normal"/>
              <w:spacing w:lineRule="atLeast" w:line="200"/>
              <w:ind w:left="180" w:hanging="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 xml:space="preserve">  </w:t>
            </w:r>
            <w:r>
              <w:rPr>
                <w:i/>
                <w:sz w:val="22"/>
                <w:szCs w:val="22"/>
                <w:lang w:bidi="zxx"/>
              </w:rPr>
              <w:t>wielozawod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3.980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3.980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łaty za usługi internetow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047,8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167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380,5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róże służbowe pracowników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834,8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7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6,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150,71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óżne opłaty i składki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089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9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4.891,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1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254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446,0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óżnice kursow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738,3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738,32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z. 801 Rozdz. 80130 – wkład własny w realizację projektu Leonardo da Vinci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- wyżywienie i zakwaterowanie uczestników projektu </w:t>
        <w:tab/>
        <w:tab/>
        <w:tab/>
        <w:t>– 9.068,55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z. 854 Rozdz. 85415 § 3240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W ramach pomocy materialnej 93 uczniom Zespołu Szkół w Tłuszczu przyznano i wypłacono stypendia pt. „Pomoc materialna uczniom w uzyskaniu świadectwa dojrzałości” w ramach Działania 2.2 Zintegrowanego Programu Operacyjnego Rozwoju Regionalnego współfinansowanego z Europejskiego Funduszu Społecznego i budżetu państwa w łącznej kwocie </w:t>
      </w:r>
      <w:r>
        <w:rPr>
          <w:b/>
          <w:sz w:val="22"/>
          <w:szCs w:val="22"/>
          <w:lang w:bidi="zxx"/>
        </w:rPr>
        <w:t>74.691,95 zł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Ponadto 7 uczniom wypłacono stypendium „Talent” finansowane ze środków Starostwa Powiatu Wołomińskiego w łącznej kwocie </w:t>
      </w:r>
      <w:r>
        <w:rPr>
          <w:b/>
          <w:sz w:val="22"/>
          <w:szCs w:val="22"/>
          <w:lang w:bidi="zxx"/>
        </w:rPr>
        <w:t>5.000,00 zł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Rachunek dochodów własnych:</w:t>
      </w:r>
    </w:p>
    <w:p>
      <w:pPr>
        <w:pStyle w:val="Heading1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n środków na początek okresu sprawozdawczego</w:t>
        <w:tab/>
        <w:tab/>
        <w:tab/>
        <w:tab/>
        <w:tab/>
        <w:t>0,00 zł</w:t>
      </w:r>
    </w:p>
    <w:p>
      <w:pPr>
        <w:pStyle w:val="Heading1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ychody ogółem                                                                                                          490,00 zł 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tym: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sz w:val="22"/>
          <w:szCs w:val="22"/>
          <w:lang w:bidi="zxx"/>
        </w:rPr>
        <w:t>- wpłaty za zniszczone mienie</w:t>
        <w:tab/>
        <w:tab/>
        <w:tab/>
        <w:tab/>
        <w:tab/>
        <w:tab/>
        <w:t xml:space="preserve">         490,00 zł</w:t>
      </w:r>
    </w:p>
    <w:p>
      <w:pPr>
        <w:pStyle w:val="Heading1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chody ogółem</w:t>
        <w:tab/>
        <w:t xml:space="preserve">                                                                                                  490,00 zł</w:t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tym: 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sz w:val="22"/>
          <w:szCs w:val="22"/>
          <w:lang w:bidi="zxx"/>
        </w:rPr>
        <w:t>- zakup materiałów na remonty</w:t>
        <w:tab/>
        <w:tab/>
        <w:tab/>
        <w:tab/>
        <w:tab/>
        <w:tab/>
        <w:t xml:space="preserve">         490,00 zł</w:t>
      </w:r>
    </w:p>
    <w:p>
      <w:pPr>
        <w:pStyle w:val="Heading1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n środków specjalnych na koniec okresu sprawozdawczego</w:t>
        <w:tab/>
        <w:tab/>
        <w:t xml:space="preserve">            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Warsztaty Szkolne Zespołu Szkół w Tłuszczu</w:t>
      </w:r>
    </w:p>
    <w:p>
      <w:pPr>
        <w:pStyle w:val="Heading1"/>
        <w:spacing w:lineRule="atLeast" w:line="200"/>
        <w:jc w:val="both"/>
        <w:rPr>
          <w:b w:val="false"/>
          <w:b w:val="false"/>
          <w:sz w:val="22"/>
          <w:szCs w:val="22"/>
          <w:u w:val="single"/>
          <w:lang w:bidi="zxx"/>
        </w:rPr>
      </w:pPr>
      <w:r>
        <w:rPr>
          <w:b w:val="false"/>
          <w:sz w:val="22"/>
          <w:szCs w:val="22"/>
          <w:u w:val="single"/>
          <w:lang w:bidi="zxx"/>
        </w:rPr>
      </w:r>
    </w:p>
    <w:p>
      <w:pPr>
        <w:pStyle w:val="Heading1"/>
        <w:spacing w:lineRule="atLeast" w:line="200"/>
        <w:jc w:val="both"/>
        <w:rPr/>
      </w:pPr>
      <w:r>
        <w:rPr>
          <w:sz w:val="22"/>
          <w:szCs w:val="22"/>
          <w:lang w:bidi="zxx"/>
        </w:rPr>
        <w:t>I. Przychody ogółem</w:t>
        <w:tab/>
        <w:tab/>
        <w:tab/>
        <w:tab/>
        <w:tab/>
        <w:tab/>
        <w:tab/>
        <w:tab/>
        <w:t xml:space="preserve">     520 168,00</w:t>
      </w:r>
    </w:p>
    <w:p>
      <w:pPr>
        <w:pStyle w:val="Normal"/>
        <w:spacing w:lineRule="atLeast" w:line="200"/>
        <w:ind w:left="709" w:hanging="529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ab/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>stacja kontroli pojazdów i warsztat samochodowy</w:t>
        <w:tab/>
        <w:tab/>
        <w:t xml:space="preserve">      216 027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>dział mechaniczny (spawalnia, obróbka ręczna,                                                                                                 obróbka skrawaniem)</w:t>
        <w:tab/>
        <w:tab/>
        <w:tab/>
        <w:tab/>
        <w:tab/>
        <w:t xml:space="preserve">                   114 571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>kurs nauki jazdy</w:t>
        <w:tab/>
        <w:tab/>
        <w:tab/>
        <w:tab/>
        <w:tab/>
        <w:t xml:space="preserve">                   169 355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>odsetki bankowe</w:t>
        <w:tab/>
        <w:tab/>
        <w:tab/>
        <w:tab/>
        <w:tab/>
        <w:tab/>
        <w:t xml:space="preserve">          3 629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>wyroby gotowe w magazynie</w:t>
        <w:tab/>
        <w:tab/>
        <w:tab/>
        <w:tab/>
        <w:t xml:space="preserve">                     16 586,0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spacing w:lineRule="atLeast" w:line="20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II. Rozchody ogółem</w:t>
        <w:tab/>
        <w:tab/>
        <w:tab/>
        <w:tab/>
        <w:tab/>
        <w:tab/>
        <w:tab/>
        <w:tab/>
        <w:t>520 306,00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ndusz płac i pochodne</w:t>
        <w:tab/>
        <w:tab/>
        <w:tab/>
        <w:tab/>
        <w:tab/>
        <w:t xml:space="preserve"> 113 95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pis na ZFSS</w:t>
        <w:tab/>
        <w:tab/>
        <w:tab/>
        <w:tab/>
        <w:tab/>
        <w:tab/>
        <w:t xml:space="preserve">     3 666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kup energii</w:t>
        <w:tab/>
        <w:tab/>
        <w:tab/>
        <w:tab/>
        <w:tab/>
        <w:tab/>
        <w:t xml:space="preserve">     7 843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zakup usług związanych z przychodem </w:t>
        <w:tab/>
        <w:t xml:space="preserve">                           299 443,00                                                  (koszty stacji diagnostycznej, warsztatu samochodowego, instruktorzy nauki jazdy,                                     wykładowcy i obsługa kursu nauki jazdy, legalizacja urządzeń i maszyn, dozór tech.                                                     i patronat ITS, ubezpieczenia, opłaty bankowe, pocztowe, telekomunikacyjn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teriały do produkcji</w:t>
        <w:tab/>
        <w:tab/>
        <w:tab/>
        <w:tab/>
        <w:tab/>
        <w:t xml:space="preserve">  63 104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monty pomieszczeń</w:t>
        <w:tab/>
        <w:tab/>
        <w:tab/>
        <w:tab/>
        <w:tab/>
        <w:t xml:space="preserve">  32 300,00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</w:t>
      </w:r>
      <w:r>
        <w:rPr>
          <w:sz w:val="22"/>
          <w:szCs w:val="22"/>
          <w:lang w:bidi="zxx"/>
        </w:rPr>
        <w:t>w ramach remontów wykonano:</w:t>
        <w:tab/>
        <w:tab/>
        <w:tab/>
        <w:tab/>
        <w:tab/>
        <w:tab/>
      </w:r>
    </w:p>
    <w:p>
      <w:pPr>
        <w:pStyle w:val="Normal"/>
        <w:spacing w:lineRule="atLeast" w:line="200"/>
        <w:ind w:left="1425"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naprawę instalacji CO</w:t>
        <w:tab/>
        <w:tab/>
        <w:tab/>
        <w:tab/>
        <w:tab/>
        <w:tab/>
      </w:r>
    </w:p>
    <w:p>
      <w:pPr>
        <w:pStyle w:val="Normal"/>
        <w:spacing w:lineRule="atLeast" w:line="200"/>
        <w:ind w:left="1425" w:firstLine="360"/>
        <w:jc w:val="both"/>
        <w:rPr/>
      </w:pPr>
      <w:r>
        <w:rPr>
          <w:sz w:val="22"/>
          <w:szCs w:val="22"/>
          <w:lang w:bidi="zxx"/>
        </w:rPr>
        <w:t>- zmiana dachu na budynku warsztatów (380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>)</w:t>
        <w:tab/>
        <w:tab/>
        <w:tab/>
      </w:r>
    </w:p>
    <w:p>
      <w:pPr>
        <w:pStyle w:val="Normal"/>
        <w:spacing w:lineRule="atLeast" w:line="200"/>
        <w:ind w:left="1425"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remont sali (wymiana okien, tynków, instalacji</w:t>
        <w:tab/>
        <w:t xml:space="preserve"> elektrycznej, oświetlenia i instalacji CO)</w:t>
      </w:r>
    </w:p>
    <w:p>
      <w:pPr>
        <w:pStyle w:val="Heading2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III. Straty rok 2005</w:t>
        <w:tab/>
        <w:tab/>
        <w:tab/>
        <w:tab/>
        <w:tab/>
        <w:tab/>
        <w:tab/>
        <w:tab/>
        <w:t xml:space="preserve">       138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aty nie obciążają budżetu gdyż zostały zaksięgowane na zmniejszenie własnych środków obrotowych warsztatów szkolnych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aty wynikły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datkowych kosztów związanych z przebudową instalacji CO na koniec roku 2005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24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oku 2005 warsztaty wykonały nieodpłatnie  dla potrzeb szkoł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prawy sprzętu szkol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dśnieżanie parkingu szkolnego.</w:t>
      </w:r>
    </w:p>
    <w:p>
      <w:pPr>
        <w:pStyle w:val="Normal"/>
        <w:spacing w:lineRule="atLeast" w:line="200"/>
        <w:ind w:left="360" w:hanging="0"/>
        <w:jc w:val="both"/>
        <w:rPr>
          <w:rFonts w:eastAsia="Arial" w:cs="Arial"/>
          <w:b/>
          <w:b/>
          <w:sz w:val="22"/>
          <w:szCs w:val="22"/>
          <w:lang w:bidi="zxx"/>
        </w:rPr>
      </w:pPr>
      <w:r>
        <w:rPr>
          <w:rFonts w:eastAsia="Arial" w:cs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lang w:bidi="zxx"/>
        </w:rPr>
      </w:pPr>
      <w:r>
        <w:rPr>
          <w:rFonts w:eastAsia="Arial" w:cs="Arial"/>
          <w:b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15"/>
        </w:tabs>
        <w:ind w:left="315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auto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9:00Z</dcterms:created>
  <dc:creator>KASIA</dc:creator>
  <dc:description/>
  <cp:keywords/>
  <dc:language>en-US</dc:language>
  <cp:lastModifiedBy>KASIA</cp:lastModifiedBy>
  <dcterms:modified xsi:type="dcterms:W3CDTF">2006-05-05T07:39:00Z</dcterms:modified>
  <cp:revision>2</cp:revision>
  <dc:subject/>
  <dc:title>Załącznik Nr 19   </dc:title>
</cp:coreProperties>
</file>